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beneficjenta ostatecz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okładny adres zamieszkania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zwrot kosztów dojazdu do Opola na miejsce realizacji  projektu  „Innowacyjna Szkoła Zawodowa III”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Cel przyjazdu: szkolenia dla nauczycieli w OPOLU, WODIiP ul. Głogowska 2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ZNACZ WŁAŚCIWE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321"/>
        <w:gridCol w:w="113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EK TRANSPOR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PUBLICZNA (PKS, MPK, PKP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OSOBOW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highlight w:val="yellow"/>
        </w:rPr>
        <w:t>UWAGA!!!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/ W przypadku zaznaczenia </w:t>
            </w:r>
            <w:r>
              <w:rPr>
                <w:b/>
                <w:sz w:val="20"/>
                <w:szCs w:val="20"/>
              </w:rPr>
              <w:t>poz. 1 KOMUNIKACJA PUBLICZNA (PKS, MPK, PKP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green"/>
                <w:u w:val="single"/>
              </w:rPr>
              <w:t>do oświadczenia należy dołączyć BILETY</w:t>
            </w:r>
            <w:r>
              <w:rPr>
                <w:sz w:val="20"/>
                <w:szCs w:val="20"/>
              </w:rPr>
              <w:t xml:space="preserve"> odpowiadające danym podanym poniżej (daty, miejscowości, kwoty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/ W przypadku zaznaczenia </w:t>
            </w:r>
            <w:r>
              <w:rPr>
                <w:b/>
                <w:sz w:val="20"/>
                <w:szCs w:val="20"/>
              </w:rPr>
              <w:t>poz. 2 SAMOCHÓD OSOBOWY</w:t>
            </w:r>
            <w:r>
              <w:rPr>
                <w:sz w:val="20"/>
                <w:szCs w:val="20"/>
              </w:rPr>
              <w:t xml:space="preserve"> proszę o uzasadnienie niemożności skorzystania ze środków komunikacji publicznej i wpisanie danych dotyczących pojaz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ciel pojazdu (imię i nazwisko):……………………………………………………………………………………………………..…………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ka pojazdu:………………………………………, nr rejestracyjny pojazdu:…………………………….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przypadku przyjazdu samochodem osobowym zwrot kosztów dojazdu jest zwracany do wysokości przejazdu środkiem komunikacji publicznej (PKS, MPK, PKP). </w:t>
            </w:r>
            <w:r>
              <w:rPr>
                <w:b/>
                <w:sz w:val="20"/>
                <w:szCs w:val="20"/>
                <w:highlight w:val="green"/>
                <w:u w:val="single"/>
              </w:rPr>
              <w:t>W tabeli poniżej należy wpisać koszty biletów komunikacji publicznej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zwrot kosztów podróży za dojazd Z MIEJSCOWOŚCI ………………………………………………....……. DO OPOLA</w:t>
      </w:r>
    </w:p>
    <w:p>
      <w:pPr>
        <w:pStyle w:val="Normal"/>
        <w:rPr/>
      </w:pPr>
      <w:r>
        <w:rPr>
          <w:sz w:val="20"/>
          <w:szCs w:val="20"/>
        </w:rPr>
        <w:t xml:space="preserve">i z powrotem, </w:t>
      </w:r>
      <w:r>
        <w:rPr/>
        <w:t>za niżej wymienione dni:</w:t>
      </w:r>
    </w:p>
    <w:tbl>
      <w:tblPr>
        <w:tblW w:w="724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677"/>
        <w:gridCol w:w="4110"/>
      </w:tblGrid>
      <w:tr>
        <w:trPr/>
        <w:tc>
          <w:tcPr>
            <w:tcW w:w="4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0"/>
                <w:szCs w:val="20"/>
              </w:rPr>
              <w:t>Koszt przejazdu w obydwie strony według cen biletów komunikacji publicznej PKS, MPK, PKP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KWOTA ZWROTU OGÓŁ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Wyrażam zgodę na przetwarzanie danych osobowych dla potrzeb niezbędnych do realizacji projektu systemowego „Innowacyjna Szkoła Zawodowa III” (zgodnie z ustawą z dn.29.08.1997 o Ochronie Danych Osobowych Dz. U. nr 133 poz.883).”</w:t>
      </w:r>
    </w:p>
    <w:p>
      <w:pPr>
        <w:pStyle w:val="Normal"/>
        <w:tabs>
          <w:tab w:val="clear" w:pos="708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.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/czytelny podpis beneficjenta ostatecznego/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sprawdzono pod  względem</w:t>
            </w:r>
            <w:r>
              <w:rPr>
                <w:sz w:val="20"/>
                <w:szCs w:val="20"/>
              </w:rPr>
              <w:t xml:space="preserve"> formalnym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sprawdzono pod względem</w:t>
            </w:r>
            <w:r>
              <w:rPr>
                <w:sz w:val="20"/>
                <w:szCs w:val="20"/>
              </w:rPr>
              <w:t xml:space="preserve"> rachunkowym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am do wypłaty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90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3125" cy="7226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9" t="21408" r="9792" b="23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858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5320" cy="54292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170" t="16728" r="6849" b="16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15" w:type="dxa"/>
          <w:gridSpan w:val="3"/>
          <w:tcBorders/>
          <w:vAlign w:val="bottom"/>
        </w:tcPr>
        <w:p>
          <w:pPr>
            <w:pStyle w:val="Normal"/>
            <w:rPr/>
          </w:pPr>
          <w:r>
            <w:rPr>
              <w:rFonts w:cs="Calibri"/>
              <w:sz w:val="18"/>
              <w:szCs w:val="20"/>
            </w:rPr>
            <w:t xml:space="preserve">     </w:t>
          </w:r>
          <w:r>
            <w:rPr>
              <w:sz w:val="18"/>
              <w:szCs w:val="20"/>
            </w:rPr>
            <w:t>Projekt systemowy nr POKL.09.02.00-16-017/11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t>pn.</w:t>
          </w:r>
          <w:r>
            <w:rPr>
              <w:b/>
              <w:sz w:val="18"/>
              <w:szCs w:val="20"/>
            </w:rPr>
            <w:t xml:space="preserve"> „Innowacyjna szkoła zawodowa III”</w:t>
          </w:r>
          <w:r>
            <w:rPr>
              <w:sz w:val="18"/>
              <w:szCs w:val="20"/>
            </w:rPr>
            <w:t xml:space="preserve"> jest współfinansowany </w:t>
          </w:r>
        </w:p>
        <w:p>
          <w:pPr>
            <w:pStyle w:val="Normal"/>
            <w:rPr>
              <w:sz w:val="18"/>
              <w:szCs w:val="20"/>
            </w:rPr>
          </w:pPr>
          <w:r>
            <w:rPr>
              <w:rFonts w:cs="Calibri"/>
              <w:sz w:val="18"/>
              <w:szCs w:val="20"/>
            </w:rPr>
            <w:t xml:space="preserve">                             </w:t>
          </w:r>
          <w:r>
            <w:rPr>
              <w:sz w:val="18"/>
              <w:szCs w:val="20"/>
            </w:rPr>
            <w:t>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0345" cy="647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ww.isz.wodip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23:00Z</dcterms:created>
  <dc:creator>Koj</dc:creator>
  <dc:description/>
  <cp:keywords/>
  <dc:language>en-US</dc:language>
  <cp:lastModifiedBy>Adam Koj</cp:lastModifiedBy>
  <cp:lastPrinted>2010-04-14T13:18:00Z</cp:lastPrinted>
  <dcterms:modified xsi:type="dcterms:W3CDTF">2011-10-13T09:00:00Z</dcterms:modified>
  <cp:revision>3</cp:revision>
  <dc:subject/>
  <dc:title/>
</cp:coreProperties>
</file>