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76"/>
        <w:gridCol w:w="1559"/>
        <w:gridCol w:w="9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Mechanicznych w Głubczy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łubczy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Rolniczych Centrum Kształcenia Prak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odk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sadnicza Szkoła Zawodowa Specjalna przy Domu Pomocy Społecznej w Kad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adłu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nr 1 im. Powstańców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ędzierzyn-Koź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Ponadgimnazjalnych nr 2 Centrum Kształcenia Ustawicznego w Kluczb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luczbor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sadnicza Szkoła Zawodowa Specjalna przy Specjalnym Ośrodku Szkolno-Wychowawczym im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luczbor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Zawodowych im. Piastów Opol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rapkow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Rolniczych w Namysł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mysł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Ekono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ys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Mechanicznych w Ny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ys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Zespół Szkół Zawodowych im. Józefa Lom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les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ubliczne Technikum nr 6 w Zespole Szkół Budowlanych im. Papież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ubliczna Zasadnicza Szkoła Zawodowa nr 5 w Zespole Szkół Budowlanych im. Papież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Ekonomicznych im. Generała Stefana Roweckiego „Grota”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Elektrycznych im. Tadeusza Kościuszki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ubliczna Zasadnicza Szkoła Zawodowa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ubliczne Technikum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o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w Otmuch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tmuch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chnikum </w:t>
            </w:r>
            <w:r>
              <w:rPr>
                <w:rFonts w:cs="Arial"/>
                <w:sz w:val="18"/>
              </w:rPr>
              <w:t>w Zespole Szkół Ponadgimnazjal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asz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w Pac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aczk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w Komor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borsz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Zasadnicza Szkoła Zawodowa </w:t>
            </w:r>
            <w:r>
              <w:rPr>
                <w:rFonts w:cs="Arial"/>
                <w:sz w:val="18"/>
              </w:rPr>
              <w:t>w Zespole Szkół Ponadgimnazjal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asz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Rol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udn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nr 1 w Prud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udn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chnikum Mechaniczne w Zespole Szkół Zawodow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zelce Opolsk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sadnicza Szkoła Zawodowa w Zespole Szkół Zawodow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zelce Opolsk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m Zawodowe przy Społeczno-Oświatowym Stowarzyszeniu Menadż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rzelce Opolsk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ubliczne Technikum Leśne Zespołu Szkół w Tuł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ułow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Zawodowych w Zawadz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wadzk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spół Szkół im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dzieszow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2:00Z</dcterms:created>
  <dc:creator>Koj</dc:creator>
  <dc:description/>
  <cp:keywords/>
  <dc:language>en-US</dc:language>
  <cp:lastModifiedBy>Koj</cp:lastModifiedBy>
  <dcterms:modified xsi:type="dcterms:W3CDTF">2009-10-07T06:43:00Z</dcterms:modified>
  <cp:revision>7</cp:revision>
  <dc:subject/>
  <dc:title/>
</cp:coreProperties>
</file>