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e zakupów dla szkó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niżej podajemy spis planowanych zakupów dla szkół w ramach projektu ISZ II. Wypełnione tabele są ujednolicone dla wszystkich szkół, natomiast do pustej tabeli prosimy o wpisanie propozycji wraz z wstępną, orientacyjną kalkulacją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Do pomocy dydaktycznych można zaliczyć </w:t>
      </w:r>
      <w:r>
        <w:rPr>
          <w:rFonts w:cs="Arial" w:ascii="Arial" w:hAnsi="Arial"/>
          <w:u w:val="single"/>
        </w:rPr>
        <w:t>również</w:t>
      </w:r>
      <w:r>
        <w:rPr>
          <w:rFonts w:cs="Arial" w:ascii="Arial" w:hAnsi="Arial"/>
        </w:rPr>
        <w:t xml:space="preserve">: drukarki + tonery lub tusze do tych drukarek, pendrive, cyfrowy aparat fotograficzny i inny drobny sprzęt, którego cena jednostkowa </w:t>
      </w:r>
      <w:r>
        <w:rPr>
          <w:rFonts w:cs="Arial" w:ascii="Arial" w:hAnsi="Arial"/>
          <w:b/>
        </w:rPr>
        <w:t>nie przekracza 349zł brutto</w:t>
      </w:r>
      <w:r>
        <w:rPr>
          <w:rFonts w:cs="Arial" w:ascii="Arial" w:hAnsi="Arial"/>
        </w:rPr>
        <w:t>. Poza tym oczywiście podręczniki, filmy DVD i inn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276"/>
        <w:gridCol w:w="1463"/>
      </w:tblGrid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 xml:space="preserve">Materiały biurowe dla nauczycieli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do pracy z uczniami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lang w:val="en-US"/>
              </w:rPr>
              <w:t>800zł brutto dla całej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Cena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iloś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Cena * ilość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Dług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31,3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Dług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31,3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Markery z gąbką suchościer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3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43,9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Ko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25,9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Koszulki opak 1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59,08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Ołówki z gum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7,48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Papier 5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Płyty cd opak 1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9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Segreg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64,1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Zszyw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2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19,1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Zszy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9,68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Rozszyw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4,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Spin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20,7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Marker do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36,3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Zakreśla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36,88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Dziennik zajęć pozalek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US"/>
              </w:rPr>
              <w:t>799,6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276"/>
        <w:gridCol w:w="1463"/>
      </w:tblGrid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Materiały biurowe dla szkolnego lidera ICT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lang w:val="en-US"/>
              </w:rPr>
              <w:t>100zł brutto dla całej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Cena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iloś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Cena * ilość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ulka A/4 opak.10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reg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ługopis niebi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4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drive 4gb Kingston DataTravel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99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za papi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łyty cd opak.1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01,5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276"/>
        <w:gridCol w:w="1463"/>
      </w:tblGrid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 xml:space="preserve">Pomoce dydaktyczne dla nauczycieli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 xml:space="preserve">do pracy z uczniami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lang w:val="en-US"/>
              </w:rPr>
              <w:t>2060zł brutto dla całej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Cena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iloś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Cena * ilość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276"/>
        <w:gridCol w:w="1463"/>
      </w:tblGrid>
      <w:tr>
        <w:trPr>
          <w:trHeight w:val="2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Oprogramowanie dla szkół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lang w:val="en-US"/>
              </w:rPr>
              <w:t>8000zł brutto dla całej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Cena sztuk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(licen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iloś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n-US"/>
              </w:rPr>
              <w:t>Cena * ilość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3125" cy="72263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9" t="21408" r="9792" b="234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858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5320" cy="5429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170" t="16728" r="6849" b="16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Calibri"/>
              <w:sz w:val="18"/>
              <w:szCs w:val="20"/>
            </w:rPr>
            <w:t xml:space="preserve">     </w:t>
          </w:r>
          <w:r>
            <w:rPr>
              <w:sz w:val="18"/>
              <w:szCs w:val="20"/>
            </w:rPr>
            <w:t>Projekt systemowy nr POKL.09.02.00-16-015/10</w:t>
          </w:r>
          <w:r>
            <w:rPr>
              <w:b/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t>pn.</w:t>
          </w:r>
          <w:r>
            <w:rPr>
              <w:b/>
              <w:sz w:val="18"/>
              <w:szCs w:val="20"/>
            </w:rPr>
            <w:t xml:space="preserve"> „Innowacyjna szkoła zawodowa II”</w:t>
          </w:r>
          <w:r>
            <w:rPr>
              <w:sz w:val="18"/>
              <w:szCs w:val="20"/>
            </w:rPr>
            <w:t xml:space="preserve"> jest współfinansowany </w:t>
          </w:r>
        </w:p>
        <w:p>
          <w:pPr>
            <w:pStyle w:val="Normal"/>
            <w:rPr>
              <w:sz w:val="18"/>
              <w:szCs w:val="20"/>
            </w:rPr>
          </w:pPr>
          <w:r>
            <w:rPr>
              <w:rFonts w:cs="Calibri"/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4790" cy="647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www.isz.wodip.opol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2:00Z</dcterms:created>
  <dc:creator>Bartłomiej Piechaczek</dc:creator>
  <dc:description/>
  <cp:keywords/>
  <dc:language>en-US</dc:language>
  <cp:lastModifiedBy>Adam Koj</cp:lastModifiedBy>
  <dcterms:modified xsi:type="dcterms:W3CDTF">2010-09-14T11:50:00Z</dcterms:modified>
  <cp:revision>4</cp:revision>
  <dc:subject/>
  <dc:title/>
</cp:coreProperties>
</file>